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FM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FMD "Framework for fast message delivery for DLT-base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FMD "Framework for fast message delivery for DLT-base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FMD "Framework for fast message delivery for DLT-base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