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51.10 (ex H.DLT-D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51.10 (ex H.DLT-DCS) "Framework and requirements for DLT-based digital collect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51.10 (ex H.DLT-DCS) "Framework and requirements for DLT-based digital collect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51.10 (ex H.DLT-DCS) "Framework and requirements for DLT-based digital collect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