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C-MTCPS-M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C-MTCPS-MCC "Multi-camera collaboration of mobile terminal computational photography system: Reference architecture and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C-MTCPS-MCC "Multi-camera collaboration of mobile terminal computational photography system: Reference architecture and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C-MTCPS-MCC "Multi-camera collaboration of mobile terminal computational photography system: Reference architecture and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