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mal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Small "Small base stations - impact on the overall exposure leve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Small "Small base stations - impact on the overall exposure leve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Small "Small base stations - impact on the overall exposure leve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