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Energy_Crypto_currency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Energy_Crypto_currency "Energy consumption of crypto currenc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Energy_Crypto_currency "Energy consumption of crypto currenc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Energy_Crypto_currency "Energy consumption of crypto currenc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