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devic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devices "RF-EMF exposure assessment of wireless communication devices operating close to the human bod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devices "RF-EMF exposure assessment of wireless communication devices operating close to the human bod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devices "RF-EMF exposure assessment of wireless communication devices operating close to the human bod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