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AS_network slicing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AS_network slicing "Energy-Aware States network slic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AS_network slicing "Energy-Aware States network slic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AS_network slicing "Energy-Aware States network slic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