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G-Lightnin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5G-Lightning "Practical guide for lightning protection, earthing and bonding, and safety consideration of 5G radio base s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5G-Lightning "Practical guide for lightning protection, earthing and bonding, and safety consideration of 5G radio base s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5G-Lightning "Practical guide for lightning protection, earthing and bonding, and safety consideration of 5G radio base s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