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55 (ex K.SPD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55 (ex K.SPDM) "Performance Requirements and Test Methods for Surge Protective Modules Used in AC power port of Telecommunication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55 (ex K.SPDM) "Performance Requirements and Test Methods for Surge Protective Modules Used in AC power port of Telecommunication Equip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55 (ex K.SPDM) "Performance Requirements and Test Methods for Surge Protective Modules Used in AC power port of Telecommunication Equip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