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EE_sgpu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EE_sgpu "Energy Efficiency measurement methodology and metrics for heterogeneous serve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EE_sgpu "Energy Efficiency measurement methodology and metrics for heterogeneous serve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EE_sgpu "Energy Efficiency measurement methodology and metrics for heterogeneous serve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