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ME_A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ME_AF "Assessment of material efficiency of ICT network infrastructure goods (circular economy). Part 3: server and data storage product availability of firmware and of security updates to firmwa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ME_AF "Assessment of material efficiency of ICT network infrastructure goods (circular economy). Part 3: server and data storage product availability of firmware and of security updates to firmwa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ME_AF "Assessment of material efficiency of ICT network infrastructure goods (circular economy). Part 3: server and data storage product availability of firmware and of security updates to firmwa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