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_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_RM "Assessment of material efficiency of ICT network infrastructure goods (circular economy). Part 4: Server and data storage product critical raw materi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_RM "Assessment of material efficiency of ICT network infrastructure goods (circular economy). Part 4: Server and data storage product critical raw materi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_RM "Assessment of material efficiency of ICT network infrastructure goods (circular economy). Part 4: Server and data storage product critical raw materi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