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87 "Guide for the application of electromagnetic security requirements -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87 "Guide for the application of electromagnetic security requirements -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87 "Guide for the application of electromagnetic security requirements -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