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70 (ex L.GDSP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70 (ex L.GDSPP) "Global digital sustainable product passport opportunities to achieve a circular econom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70 (ex L.GDSPP) "Global digital sustainable product passport opportunities to achieve a circular econom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70 (ex L.GDSPP) "Global digital sustainable product passport opportunities to achieve a circular econom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