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9 to ITU-T L. series of Recommendations (ex L.Suppl.oa2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49 to ITU-T L. series of Recommendations (ex L.Suppl.oa2cc) "Overview on Adaptation to Climate Change for IC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49 to ITU-T L. series of Recommendations (ex L.Suppl.oa2cc) "Overview on Adaptation to Climate Change for IC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49 to ITU-T L. series of Recommendations (ex L.Suppl.oa2cc) "Overview on Adaptation to Climate Change for IC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