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nore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noref "Perceptual video quality measurement techniques for digital cable television in the absence of a refere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noref "Perceptual video quality measurement techniques for digital cable television in the absence of a refere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noref "Perceptual video quality measurement techniques for digital cable television in the absence of a refere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