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PHYSI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PHYSIO "Use of physiological measures as an additional test method for speech quality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PHYSIO "Use of physiological measures as an additional test method for speech quality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PHYSIO "Use of physiological measures as an additional test method for speech quality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