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26 (ex Y.ism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26 (ex Y.isms) "Functional framework and requirements for disaster monitor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26 (ex Y.isms) "Functional framework and requirements for disaster monitor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26 (ex Y.isms) "Functional framework and requirements for disaster monitor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