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222 (ex Y.smart-evacuation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4222 (ex Y.smart-evacuation) "Framework of smart evacuation in a disaster or emergency in smart cities and communit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4222 (ex Y.smart-evacuation) "Framework of smart evacuation in a disaster or emergency in smart cities and communit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4222 (ex Y.smart-evacuation) "Framework of smart evacuation in a disaster or emergency in smart cities and communit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