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P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PM-reqts "Specific Requirements of the Internet of Things for Business Proces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PM-reqts "Specific Requirements of the Internet of Things for Business Proces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PM-reqts "Specific Requirements of the Internet of Things for Business Proces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