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nce-IoT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nce-IoT-arch "Functional architecture of network capability exposure for smart hospital based o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nce-IoT-arch "Functional architecture of network capability exposure for smart hospital based o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nce-IoT-arch "Functional architecture of network capability exposure for smart hospital based o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