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78 (ex Y.Sup-SSC-UC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78 (ex Y.Sup-SSC-UCE) "Use Cases on implemented or evaluated SSC solutions based on ITU-T Y.4900 Recommendation Serie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78 (ex Y.Sup-SSC-UCE) "Use Cases on implemented or evaluated SSC solutions based on ITU-T Y.4900 Recommendation Serie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78 (ex Y.Sup-SSC-UCE) "Use Cases on implemented or evaluated SSC solutions based on ITU-T Y.4900 Recommendation Serie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