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mart-PBR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mart-PBRS "Functional Architecture of Smart Power Bank Rental Service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mart-PBRS "Functional Architecture of Smart Power Bank Rental Service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mart-PBRS "Functional Architecture of Smart Power Bank Rental Service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