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86 (ex Y.IoT-DES-f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86 (ex Y.IoT-DES-fr) "Framework of cross edge decentralized service by using DLT and edge computing technologies for IoT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86 (ex Y.IoT-DES-fr) "Framework of cross edge decentralized service by using DLT and edge computing technologies for IoT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86 (ex Y.IoT-DES-fr) "Framework of cross edge decentralized service by using DLT and edge computing technologies for IoT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