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227 (ex Y.IoT-BC-reqts-cap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227 (ex Y.IoT-BC-reqts-cap) "IoT requirements and capabilities for support of blockchai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227 (ex Y.IoT-BC-reqts-cap) "IoT requirements and capabilities for support of blockchai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227 (ex Y.IoT-BC-reqts-cap) "IoT requirements and capabilities for support of blockchai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