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21 (ex Y.ElecMon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21 (ex Y.ElecMon-Reqts) "Requirements of IoT-based electric power infrastructure monito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21 (ex Y.ElecMon-Reqts) "Requirements of IoT-based electric power infrastructure monito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21 (ex Y.ElecMon-Reqts) "Requirements of IoT-based electric power infrastructure monito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