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5 (ex Y.dt-I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4225 (ex Y.dt-ITS) "Requirements and capability framework of digital twin for intelligent transport system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4225 (ex Y.dt-ITS) "Requirements and capability framework of digital twin for intelligent transport system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4225 (ex Y.dt-ITS) "Requirements and capability framework of digital twin for intelligent transport system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