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54 (ex X.sc-i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54 (ex X.sc-iot) "Security controls for Io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54 (ex X.sc-iot) "Security controls for Io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54 (ex X.sc-iot) "Security controls for Io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