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52 (ex X.iotsec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52 (ex X.iotsec-4) "Security Requirements for Internet of things (IoT) devices and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52 (ex X.iotsec-4) "Security Requirements for Internet of things (IoT) devices and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52 (ex X.iotsec-4) "Security Requirements for Internet of things (IoT) devices and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