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12 (ex X.5Gsec-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12 (ex X.5Gsec-t) "Security framework based on trust relationship for IMT-2020 eco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12 (ex X.5Gsec-t) "Security framework based on trust relationship for IMT-2020 eco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12 (ex X.5Gsec-t) "Security framework based on trust relationship for IMT-2020 eco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