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644 (ex X.sgd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644 (ex X.sgdc) "Security guidelines for distributed clou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644 (ex X.sgdc) "Security guidelines for distributed clou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644 (ex X.sgdc) "Security guidelines for distributed clou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