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37 (ex X.Sup-cs-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37 (ex X.Sup-cs-ml) "ITU-T X.1231: Supplement on countering spam based on machine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37 (ex X.Sup-cs-ml) "ITU-T X.1231: Supplement on countering spam based on machine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37 (ex X.Sup-cs-ml) "ITU-T X.1231: Supplement on countering spam based on machine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