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7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247Amd.1 "Technical framework for countering mobile messaging spam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247Amd.1 "Technical framework for countering mobile messaging spam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247Amd.1 "Technical framework for countering mobile messaging spam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