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mdts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mdtsc "Security measure for digital twin system of smart c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mdtsc "Security measure for digital twin system of smart c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mdtsc "Security measure for digital twin system of smart c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