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ec-grp-mo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ec-grp-mov "Security guideline for group movement service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ec-grp-mov "Security guideline for group movement service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ec-grp-mov "Security guideline for group movement service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