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6/17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7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X.1355 (ex X.ra-iot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X.1355 (ex X.ra-iot) "Security risk analysis framework for Internet of things device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X.1355 (ex X.ra-iot) "Security risk analysis framework for Internet of things device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X.1355 (ex X.ra-iot) "Security risk analysis framework for Internet of things device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