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WTDC-21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WTDC-21 Res "SG17 activities and achievements in support of the most recent Resolutions of the WTD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WTDC-21 Res "SG17 activities and achievements in support of the most recent Resolutions of the WTD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WTDC-21 Res "SG17 activities and achievements in support of the most recent Resolutions of the WTD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