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IMT2020-QoS-II-req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IMT2020-QoS-II-req "Quality of service assurance requirements and framework for industrial internet supported by IMT-2020 and beyond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IMT2020-QoS-II-req "Quality of service assurance requirements and framework for industrial internet supported by IMT-2020 and beyond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IMT2020-QoS-II-req "Quality of service assurance requirements and framework for industrial internet supported by IMT-2020 and beyond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