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 72 to ITU-T Y-3000 series (ex Y. Sup.ais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 72 to ITU-T Y-3000 series (ex Y. Sup.aisr) "Artificial Intelligence Standardization Roadma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 72 to ITU-T Y-3000 series (ex Y. Sup.aisr) "Artificial Intelligence Standardization Roadma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 72 to ITU-T Y-3000 series (ex Y. Sup.aisr) "Artificial Intelligence Standardization Roadma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