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39 (ex Y.cc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39 (ex Y.ccrm) "Cloud computing - Framework of ris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39 (ex Y.ccrm) "Cloud computing - Framework of ris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39 (ex Y.ccrm) "Cloud computing - Framework of ris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