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8 (ex Y.ccgmf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38 (ex Y.ccgmfdc) "Cloud computing - Global management framework of distributed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38 (ex Y.ccgmfdc) "Cloud computing - Global management framework of distributed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38 (ex Y.ccgmfdc) "Cloud computing - Global management framework of distributed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