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qos-req-tc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qos-req-tcn "Quality of service assurance requirements and framework for train communication network supported by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qos-req-tcn "Quality of service assurance requirements and framework for train communication network supported by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qos-req-tcn "Quality of service assurance requirements and framework for train communication network supported by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