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17 (ex Y.IMT2020-qos-req-s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17 (ex Y.IMT2020-qos-req-se) "Quality of service assurance-related requirements and framework for smart education supported by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17 (ex Y.IMT2020-qos-req-se) "Quality of service assurance-related requirements and framework for smart education supported by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17 (ex Y.IMT2020-qos-req-se) "Quality of service assurance-related requirements and framework for smart education supported by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