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87 (ex Y.ML-IMT2020-MLF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87 (ex Y.ML-IMT2020-MLFO) "Architectural Framework for Machine learning function orchestrator in future networks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87 (ex Y.ML-IMT2020-MLFO) "Architectural Framework for Machine learning function orchestrator in future networks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87 (ex Y.ML-IMT2020-MLFO) "Architectural Framework for Machine learning function orchestrator in future networks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