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23 (ex Y.IMT2020-CEF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23 (ex Y.IMT2020-CEFEC) "Framework of edge computing capability exposure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23 (ex Y.IMT2020-CEFEC) "Framework of edge computing capability exposure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23 (ex Y.IMT2020-CEFEC) "Framework of edge computing capability exposure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