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3 (ex Y.Raa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3 (ex Y.RaaS-reqts) "Cloud computing - Functional requirements for robotics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3 (ex Y.RaaS-reqts) "Cloud computing - Functional requirements for robotics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3 (ex Y.RaaS-reqts) "Cloud computing - Functional requirements for robotics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