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249 (ex Y.ars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249 (ex Y.arsm) "Service model for human-centric touring guide with augmented rea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249 (ex Y.arsm) "Service model for human-centric touring guide with augmented rea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249 (ex Y.arsm) "Service model for human-centric touring guide with augmented rea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