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71 to ITU-T Y.3000-series Recommendations (ex Y.Supp-AN-Use 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71 to ITU-T Y.3000-series Recommendations (ex Y.Supp-AN-Use Cases) "Use Cases for Autonom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71 to ITU-T Y.3000-series Recommendations (ex Y.Supp-AN-Use Cases) "Use Cases for Autonom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71 to ITU-T Y.3000-series Recommendations (ex Y.Supp-AN-Use Cases) "Use Cases for Autonom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