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6 (2020)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806 (2020) Amd.3 "Higher-speed bidirectional, single fibre, point-to-point optical access system (HS-PtP) - Amendment 3"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806 (2020) Amd.3 "Higher-speed bidirectional, single fibre, point-to-point optical access system (HS-PtP) - Amendment 3"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806 (2020) Amd.3 "Higher-speed bidirectional, single fibre, point-to-point optical access system (HS-PtP) - Amendment 3".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pdating the reference to the latest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pdating the reference to the latest ver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