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21.1 (202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7721.1 (2022) Amd.1 "Data model of synchronization management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7721.1 (2022) Amd.1 "Data model of synchronization management - Amendment 1" including the following normative references: IEEE 1588e-2024 (*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7721.1 (2022) Amd.1 "Data model of synchronization management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1588e-2024 (*): IEEE Standard for Precision Clock Synchronization Protocol for Networked Measurement and Control Systems Amendment 5: MIB and YANG Modules - This amendment specifies the structure and content of the IEEE 1588 MIB and YANG module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s standar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G.7721.1 makes reference to IEEE 1588 YANG modules in IEEE 1588e-2024. The PTP-TT telecom profile module defined in G.7721.1 augments the PTP-TT YANG module defined in IEEE 1588e-2024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1588e-2024 (*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588e-2024 (*): IEEE Standard for Precision Clock Synchronization Protocol for Networked Measurement and Control Systems Amendment 5: MIB and YANG Modules - This amendment specifies the structure and content of the IEEE 1588 MIB and YANG modul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s standar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.7721.1 makes reference to IEEE 1588 YANG modules in IEEE 1588e-2024. The PTP-TT telecom profile module defined in G.7721.1 augments the PTP-TT YANG module defined in IEEE 1588e-202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 known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588 standard since 2002. Updated in 2008.  Updated in 2019. Updates to IEEE Std 1588™-2019 are provided in this amendment. This amendment specifies the structure and content of the IEEE 1588 MIB and YANG modul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1588 standard since 2002. Updated in 2008.  Updated in 2019. Updates to IEEE Std 1588™-2019 are provided in this amendment. This amendment specifies the structure and content of the IEEE 1588 MIB and YANG modul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EEE Std 754™, IEEE Standard for Binary Floating-Point Arithmetic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 for Local and Metropolitan Area Networks: Overview and Architectur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S™-2011, IEEE Standard for Local and Metropolitan Area Networks-Timing and Synchronization for Time-Sensitive Applications in Bridged Local Area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. 802c™, Standard for Local and Metropolitan Area Networks-Overview and Architecture Amendment: Local Medium Access Control (MAC) Address Usag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Q™ -2014, IEEE Standard for Local and Metropolitan Area Networks-Bridges and Bridged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™, IEEE Standard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. 802.11™, IEEE Standard for Information technology-Telecommunications and information exchange between systems-Local and metropolitan area networks-Specific requirements- Part 11: Wireless LAN Medium 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5-10:2007, Industrial communication networks-Fieldbus specifications-Part 5-10: Application layer service defini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158-6-10:2007, Industrial communication networks-Fieldbus specifications-Part 6-10: Application layer protocol specification-Type 10 element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1:2007, Industrial communication networks-Profiles-Part 1: Fieldbus profile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1784-2:2007, Industrial communications networks-Profiles-Part 2: Additional fieldbus profiles for real-time networks based on ISO/IEC 8802-3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C 62026-3:2008, Low-voltage switchgear and controlgear-Controller-device interfaces (CDIs)-Part 3: Device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646:2003, Information technology-Universal Multiple-Octet Coded Character Set (UCS)-Part 1: Architecture and Basic Multilingual Plan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RS Bulletin C.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68 (1980), User Datagram Protocol, Postel, J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791 (1981), Internet Protocol, Postel, J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624 (1994), Computation of the Internet Checksum via Incremental Update, Rijsinghani, A., 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868 (2007), Using HMAC-SHA-256, HMAC-SHA-384, and HMAC-SHA-512 with IPsec, Kelly, S., and Frankel, S., e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8200 (2017), Internet Protocol, Version 6 (IPv6) Specification, Deering, S., and Hinden, R., ed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PS PUB 180-4:2015, Secure Hash Standar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IPS PUB 198-1:2008, The Keyed-Hash Message Authentication Code (HMAC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